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6600"/>
        </w:rPr>
        <w:t>Legge elettorale, Fini e Parisi lanciano la sfida referendaria</w:t>
      </w:r>
      <w:r>
        <w:rPr/>
        <w:t xml:space="preserve"> </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t>Roma, 24 APR (Velino) - "Siamo qui per fare il nostro dovere. I margini per cambiare la legge elettorale ci sono, ma il referendum serve come stimolo. Deve essere posto un freno al numero dei partiti: 25 soggetti mi sembrano una degenerazione del sistema democratico". Cosi' il presidente di Alleanza nazionale, Gianfranco Fini, ha motivato la propria sottoscrizione al referendum per la riforma della legge elettorale. Oggi, infatti, ha preso il via la raccolta delle firme da parte del Comitato promotore con lo slogan Una firma per cambiare l'Italia. Fini ha firmato al tavolo allestito in via del Corso a Roma, di fronte all'hotel Plaza.</w:t>
              <w:br/>
              <w:t xml:space="preserve">E conversando con i cronisti ha criticato il ministro per le Riforme Vannino Chiti: "Se si fa come dice lui che propone uno sbarramento del 5 per cento a partire dal 2016 allora si e' in presenza di un comportamento che non depone a favore di una volonta' riformatrice". Numerosi gli esponenti politici presenti oltre al leader di An. C'erano il ministro della Difesa, Arturo Parisi, secondo il quale "un minuto dopo che una nuova legge fosse approvata l'iniziativa referendaria si fermera'", il senatore Giorgio </w:t>
            </w:r>
            <w:r>
              <w:rPr>
                <w:b/>
                <w:bCs/>
              </w:rPr>
              <w:t>Tonini</w:t>
            </w:r>
            <w:r>
              <w:rPr/>
              <w:t>, Willer Bordon della Margherita, il diessino Enrico Morando, Mario Barbi, fedelissimo del premier Romano Prodi, il ministro Giulio Santagata, Ignazio La Russa e Gustavo Selva (An), l'ex ministro di Forza Italia Stefania Prestigiacomo e i Riformatori liberali Benedetto Della Vedova e Peppino Calderisi. Soddisfatto il presidente del Comitato promotore del referendum, Giovanni Guzzetta che ha spiegato al VELINO: "Considero un fatto molto positivo la partecipazione bipartisan di esponenti politici. Siamo aperti ai riformisti di entrambi gli schieramenti, a tutti quelli che vogliono rinnovare il sistem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52:00Z</dcterms:created>
  <dc:creator>DS del Trentino</dc:creator>
  <dc:description/>
  <cp:keywords/>
  <dc:language>en-US</dc:language>
  <cp:lastModifiedBy>DS del Trentino</cp:lastModifiedBy>
  <dcterms:modified xsi:type="dcterms:W3CDTF">2007-04-24T14:59:00Z</dcterms:modified>
  <cp:revision>1</cp:revision>
  <dc:subject/>
  <dc:title>Legge elettorale, Fini e Parisi lanciano la sfida referendaria </dc:title>
</cp:coreProperties>
</file>